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ля  2021 года                                                                         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Мусоргского (на участке от улицы Красина до бульвара Шмидта) на период с 30.07.2021 по 08.08.2021 с 09 часов 00 минут до 19 час.00 минут ежеднев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усоргског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9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1-07-29T14:39:00Z</dcterms:modified>
  <cp:revision>3</cp:revision>
  <dc:subject/>
  <dc:title/>
</cp:coreProperties>
</file>